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WBPTH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aus rostfreiem Stahl, für NXPTH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gestellt aus rostfreiem Stahl, AISI31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 an der Wand oder auf Modul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: 7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 59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PT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1:42Z</dcterms:created>
  <dc:creator/>
  <dc:description/>
  <dc:language>en-US</dc:language>
  <cp:lastModifiedBy/>
  <dcterms:modified xsi:type="dcterms:W3CDTF">2024-11-21T14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