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TEX3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, Gummidichtung, EX, 3/4" NPT, nicht armiertes Kabel, 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IB, IIA Bereich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Ø 14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° - +8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0:50Z</dcterms:created>
  <dc:creator/>
  <dc:description/>
  <dc:language>en-US</dc:language>
  <cp:lastModifiedBy/>
  <dcterms:modified xsi:type="dcterms:W3CDTF">2024-11-21T16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