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2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CTEX3/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schelle, Gummidichtung, EX, 3/4" NPT, nicht armiertes Kabel, ATE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IB, IIA Bereich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ndurchmesser Ø 14-17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20° - +8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CTEX3/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5:46:05Z</dcterms:created>
  <dc:creator/>
  <dc:description/>
  <dc:language>en-US</dc:language>
  <cp:lastModifiedBy/>
  <dcterms:modified xsi:type="dcterms:W3CDTF">2024-12-26T15:4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