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TEX3/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, Gummidichtung, EX, 3/4" NPT, nicht armiertes Kabel, IECEX-ATEX-GO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IB, IIA Bereich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Ø 13-2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60° - +10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6:18Z</dcterms:created>
  <dc:creator/>
  <dc:description/>
  <dc:language>en-US</dc:language>
  <cp:lastModifiedBy/>
  <dcterms:modified xsi:type="dcterms:W3CDTF">2024-12-26T11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