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7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CTEXA3/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chelle, Gummidichtung, EX, 3/4" NPT, armiertes Kabel, AT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IB, IIA Bereich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Ø 18-2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20° - +8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EXH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A3/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35:48Z</dcterms:created>
  <dc:creator/>
  <dc:description/>
  <dc:language>en-US</dc:language>
  <cp:lastModifiedBy/>
  <dcterms:modified xsi:type="dcterms:W3CDTF">2025-01-15T10:3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