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3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EGBP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für Kamera, IN 100-240VAC, OUT 12VDC, wasserfeste Anschluss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P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09Z</dcterms:created>
  <dc:creator/>
  <dc:description/>
  <dc:language>en-US</dc:language>
  <cp:lastModifiedBy/>
  <dcterms:modified xsi:type="dcterms:W3CDTF">2024-11-21T1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