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3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EPS19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für Kameras, 100-240VAC/12VDC, 1A, für HPV, HEG, HTG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PS19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41:56Z</dcterms:created>
  <dc:creator/>
  <dc:description/>
  <dc:language>en-US</dc:language>
  <cp:lastModifiedBy/>
  <dcterms:modified xsi:type="dcterms:W3CDTF">2025-01-15T08:4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