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XAB102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ftbarriere mit Anti-Infrarot Glas, für NXW und NXM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, Videotec NX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AB102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54Z</dcterms:created>
  <dc:creator/>
  <dc:description/>
  <dc:language>en-US</dc:language>
  <cp:lastModifiedBy/>
  <dcterms:modified xsi:type="dcterms:W3CDTF">2024-11-21T14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