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A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flansch mit Luftbarriere, mit getempertem 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ruch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gbe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XW und NX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NXM36 geeignet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, 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A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FIGR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uftfilteranlage für Luftbarriere ONXA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34Z</dcterms:created>
  <dc:creator/>
  <dc:description/>
  <dc:language>en-US</dc:language>
  <cp:lastModifiedBy/>
  <dcterms:modified xsi:type="dcterms:W3CDTF">2024-11-21T1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