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4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 für eneo Candid, Candid S, Candid M, WB1, AK-5, AK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montageadap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Candid Gehäuseserie sow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1, AK-5, AK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 mit 2 Befestigungsbä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Pantone 7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x154x76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7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2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7:48Z</dcterms:created>
  <dc:creator/>
  <dc:description/>
  <dc:language>en-US</dc:language>
  <cp:lastModifiedBy/>
  <dcterms:modified xsi:type="dcterms:W3CDTF">2025-02-22T21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