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JB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Netzkabel- Verbindungen, wasserfest nach UL-Richtlini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Alumini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Abmessungen: bis 2,5mm² (AWG 22-1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bmessungen: 193x169x8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mäß: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5°C /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JB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57:21Z</dcterms:created>
  <dc:creator/>
  <dc:description/>
  <dc:language>en-US</dc:language>
  <cp:lastModifiedBy/>
  <dcterms:modified xsi:type="dcterms:W3CDTF">2024-12-26T18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