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96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M/KVS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anschlussverteiler mit Thermostat/ Sicherung für VHM Gehäuse, EC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96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7:51:02Z</dcterms:created>
  <dc:creator/>
  <dc:description/>
  <dc:language>en-US</dc:language>
  <cp:lastModifiedBy/>
  <dcterms:modified xsi:type="dcterms:W3CDTF">2025-02-05T17:5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