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PNX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wischer, für NXM Gehäuse, IP66/67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für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ISI 316 rostfreiem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+1-poliger Anschluss zur einfachen Verdra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anbaubar &amp; nachrüstbar an den NXM Gehäu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2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2:34Z</dcterms:created>
  <dc:creator/>
  <dc:description/>
  <dc:language>en-US</dc:language>
  <cp:lastModifiedBy/>
  <dcterms:modified xsi:type="dcterms:W3CDTF">2025-01-15T08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