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0V23L11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23l (6 gal), 230V, 24V, 120V, Förderhöhe bis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TL, Videotec NXL, Videotec NX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23L11M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0:23Z</dcterms:created>
  <dc:creator/>
  <dc:description/>
  <dc:language>en-US</dc:language>
  <cp:lastModifiedBy/>
  <dcterms:modified xsi:type="dcterms:W3CDTF">2024-12-26T1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