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0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0V5L5M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ben Waschanlage, Tank, 5l (1,3 gal), 230V, 24V, 120V, Förderhöhe bis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NTL, Videotec NXL, Videotec NX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0V5L5M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Aufgrund der Akquirierung von Videotec durch Motorola Solutions, können die Produkte von Videotec mit "Pelco" gebranded sei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9:51Z</dcterms:created>
  <dc:creator/>
  <dc:description/>
  <dc:language>en-US</dc:language>
  <cp:lastModifiedBy/>
  <dcterms:modified xsi:type="dcterms:W3CDTF">2024-11-21T14:5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