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PT0V23L11M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 Waschanlage, Tank, 23l (6 gal), 230V, 24V, 120V, Förderhöhe bis 11m, für DTWR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NTL, Videotec NXL, Videotec NX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23L11M00 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39:27Z</dcterms:created>
  <dc:creator/>
  <dc:description/>
  <dc:language>en-US</dc:language>
  <cp:lastModifiedBy/>
  <dcterms:modified xsi:type="dcterms:W3CDTF">2025-01-15T13:3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