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D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ol zur Installation Raytec VARIO Scheinwerfer, für Tageslicht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stallation und Ausrichtung der Vario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s Abstrahlwinkels auch bei Tages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Inbusschlüss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5:10Z</dcterms:created>
  <dc:creator/>
  <dc:description/>
  <dc:language>en-US</dc:language>
  <cp:lastModifiedBy/>
  <dcterms:modified xsi:type="dcterms:W3CDTF">2025-04-22T1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