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D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ol zur Installation Raytec VARIO Scheinwerfer, für Tagesli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und Ausrichtung der Vario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prüfung des Abstrahlwinkels auch bei Tages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bus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2:18Z</dcterms:created>
  <dc:creator/>
  <dc:description/>
  <dc:language>en-US</dc:language>
  <cp:lastModifiedBy/>
  <dcterms:modified xsi:type="dcterms:W3CDTF">2025-02-22T15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