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PT1V23L30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23l (6 gal), 230VAC, Förderhöhe bis 30m, für DTW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TL, Videotec NXL, Videotec NX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04:43Z</dcterms:created>
  <dc:creator/>
  <dc:description/>
  <dc:language>en-US</dc:language>
  <cp:lastModifiedBy/>
  <dcterms:modified xsi:type="dcterms:W3CDTF">2025-01-02T21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