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5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B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Kugelgelenk für Gehäuse HEA, HEB, HEK, HEM, HET, VERSO compac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M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2:15Z</dcterms:created>
  <dc:creator/>
  <dc:description/>
  <dc:language>en-US</dc:language>
  <cp:lastModifiedBy/>
  <dcterms:modified xsi:type="dcterms:W3CDTF">2024-11-21T13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