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5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CM3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Kugelgelenk für Gehäuse HEA, HEB, HEK, HEM, HEP, HET, HOV, VERS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3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gelgelenk für WBJA-, WCM5A-, WCM3A- Halterung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31:17Z</dcterms:created>
  <dc:creator/>
  <dc:description/>
  <dc:language>en-US</dc:language>
  <cp:lastModifiedBy/>
  <dcterms:modified xsi:type="dcterms:W3CDTF">2025-01-15T05:3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