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5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CM4A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interne Kabelführung für HEB, HEK, HOV, VERSO, VERSO compac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M4A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WBIP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it mit Dichtungsringen IP66 für WBOVA2- und WCM4A2-Halterungen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MP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 für Halterung WCM4A2, WCM5A (500mm)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6:33:43Z</dcterms:created>
  <dc:creator/>
  <dc:description/>
  <dc:language>en-US</dc:language>
  <cp:lastModifiedBy/>
  <dcterms:modified xsi:type="dcterms:W3CDTF">2024-12-26T16:3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