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16/MK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mit Gelenkkopf für VHM Gehäuseserie 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Kameraschutzgehäusen (Serie VH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1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6S/VHM  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Wandarm, (50-140mm Mast)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33:37Z</dcterms:created>
  <dc:creator/>
  <dc:description/>
  <dc:language>en-US</dc:language>
  <cp:lastModifiedBy/>
  <dcterms:modified xsi:type="dcterms:W3CDTF">2024-12-30T1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