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1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RRIDOR FORMAT BRACKET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winkel, zu 90° Kamera Montage im AXIS T93F05-, oder T93F20-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laubt die 90° Montage im T93F05/20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zur Nutzung mit dem AXIS Coridor 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Kamerabeheizung (nur für AXIS T93F2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37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4-9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35:09Z</dcterms:created>
  <dc:creator/>
  <dc:description/>
  <dc:language>en-US</dc:language>
  <cp:lastModifiedBy/>
  <dcterms:modified xsi:type="dcterms:W3CDTF">2025-01-22T15:3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