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6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RRIDOR FORMAT BRACKET 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winkel, zu 90° Kamera Montage im AXIS T93F10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laubt die 90° Montage im T93F10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zur Nutzung mit dem AXIS Coridor 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Kamerabe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71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3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17:27Z</dcterms:created>
  <dc:creator/>
  <dc:description/>
  <dc:language>en-US</dc:language>
  <cp:lastModifiedBy/>
  <dcterms:modified xsi:type="dcterms:W3CDTF">2025-01-09T12:1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