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10/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äulenhalterung für Bosch HSG, UHI, UHO-Gehäuse, interne Kabelführung, 2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2548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27.0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02:53Z</dcterms:created>
  <dc:creator/>
  <dc:description/>
  <dc:language>en-US</dc:language>
  <cp:lastModifiedBy/>
  <dcterms:modified xsi:type="dcterms:W3CDTF">2025-04-20T11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