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6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3F TOP CO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Oberteil und Scheibe, für AXIS T93F Gehäuse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029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5-89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9:54:41Z</dcterms:created>
  <dc:creator/>
  <dc:description/>
  <dc:language>en-US</dc:language>
  <cp:lastModifiedBy/>
  <dcterms:modified xsi:type="dcterms:W3CDTF">2025-04-24T09:5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