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/12VDC-2,1A für Gehäuse Serie VTL-W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Netzgerät für Gehäuseserie VTL-WW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: Kabel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2.1A (stabilisier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7:43Z</dcterms:created>
  <dc:creator/>
  <dc:description/>
  <dc:language>en-US</dc:language>
  <cp:lastModifiedBy/>
  <dcterms:modified xsi:type="dcterms:W3CDTF">2025-02-05T08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