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5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-140/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 230V/12VDC-2,1A für Gehäuse Serie VTL-WW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-Netzgerät für Gehäuseserie VTL-WW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: 230VAC/5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anschluss: Kabelklem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leistung: 12VDC/2.1A (stabilisier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5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50:02Z</dcterms:created>
  <dc:creator/>
  <dc:description/>
  <dc:language>en-US</dc:language>
  <cp:lastModifiedBy/>
  <dcterms:modified xsi:type="dcterms:W3CDTF">2025-01-02T14:5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