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, für AXIS T93C10 Außengehäuse, Verlängerung um 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AXIS T93C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80mm, Gesamtlänge Gehäuse 3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Objektivdurchmesser: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659 55-250 mm, f/4-5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8:33Z</dcterms:created>
  <dc:creator/>
  <dc:description/>
  <dc:language>en-US</dc:language>
  <cp:lastModifiedBy/>
  <dcterms:modified xsi:type="dcterms:W3CDTF">2025-01-02T1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