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FM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6mm Megapixel-Objektiv speziell für 1/1,8" Sensoren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mit Megapixel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1/1,8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1/1,8"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8FM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48:36Z</dcterms:created>
  <dc:creator/>
  <dc:description/>
  <dc:language>en-US</dc:language>
  <cp:lastModifiedBy/>
  <dcterms:modified xsi:type="dcterms:W3CDTF">2024-12-22T08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