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41-E 35MM 30FP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35mm, 384x288, 30fps, SFP-Slot, 24V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Brennweite, 10,7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5°, 0,05°-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von 0,01° @ 0,05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SFP Slot (ohne Modu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5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 und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7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6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641-E 35MM 30FPS 24V E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0:14Z</dcterms:created>
  <dc:creator/>
  <dc:description/>
  <dc:language>en-US</dc:language>
  <cp:lastModifiedBy/>
  <dcterms:modified xsi:type="dcterms:W3CDTF">2024-12-21T15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