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8641-E 35MM 8.3FPS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Wärmebild, 35mm, 384x288, 8,3fps, SFP-Slot, 24V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Positioniersystem für Außenanwe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384x288, 8,3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mm Brennweite, 10,7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360° endlos, 0,05°-12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: -90 bis +45°, 0,05°-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Preset Genauigkeit von 0,01° @ 0,05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Ethernet und SFP Slot (ohne Modu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: -40 °C bis 65 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(E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 und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07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86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2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LE 24 VDC/24-240 VAC 2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22m, 3-polig, Außen, für 24 VDC oder 24-240 VAC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J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Positioniersysteme, Aluminium, Außen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1-E ADAPTER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Platte, zur Retrofit Installation auf bestehende Halterungen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PS24 48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20A, 480W, 100-240 VAC, innen,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PS24 24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10A, 240W, 100-240 VAC, IP67, -40° -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8641-E 35MM 8.3FPS 24V 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48:03Z</dcterms:created>
  <dc:creator/>
  <dc:description/>
  <dc:language>en-US</dc:language>
  <cp:lastModifiedBy/>
  <dcterms:modified xsi:type="dcterms:W3CDTF">2024-12-21T16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