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8642-E 60MM 30FPS 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Wärmebild, 60mm, 640x480, 30fps, SFP-Slot, 24V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 Positioniersystem für Außenanwend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Thermal 640x480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mm Brennweite, 10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: 360° endlos, 0,05°-12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lt: -90 bis +45°, 0,05°-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Preset Genauigkeit von 0,01° @ 0,05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Ethernet und SFP Slot (ohne Modu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bereich: -40 °C bis 65 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 (E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 und NEMA 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07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86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2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BLE 24 VDC/24-240 VAC 2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22m, 3-polig, Außen, für 24 VDC oder 24-240 VAC, für Axis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J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Positioniersysteme, Aluminium, Außen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901-E ADAPTER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Platte, zur Retrofit Installation auf bestehende Halterungen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PS24 48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24VDC, 20A, 480W, 100-240 VAC, innen,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PS24 24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24VDC, 10A, 240W, 100-240 VAC, IP67, -40° -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8642-E 60MM 30FPS 24V EX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19:48Z</dcterms:created>
  <dc:creator/>
  <dc:description/>
  <dc:language>en-US</dc:language>
  <cp:lastModifiedBy/>
  <dcterms:modified xsi:type="dcterms:W3CDTF">2024-12-30T17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