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GQ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19mm, 9Hz, 320x240, IP68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320x240, 19mm,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379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80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Fusion 9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7 - 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, RAL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8.9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B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9IF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9000i Fusi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00:39Z</dcterms:created>
  <dc:creator/>
  <dc:description/>
  <dc:language>en-US</dc:language>
  <cp:lastModifiedBy/>
  <dcterms:modified xsi:type="dcterms:W3CDTF">2024-12-27T00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