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502-Z30WV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30x HD Kamera, Wärmebild 50mm, 9Hz, 640x480, IP68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 Netzwerk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: 1920x1080, 4,3-129m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: 640x480, 50mm, 9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 Person: bis zu 982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ituierlicher Schwenkbereich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1-30VAC, High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980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Fusion 9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,7 - 1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8.9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W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weiß, RAL 90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9IF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9000i Fusi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40:50Z</dcterms:created>
  <dc:creator/>
  <dc:description/>
  <dc:language>en-US</dc:language>
  <cp:lastModifiedBy/>
  <dcterms:modified xsi:type="dcterms:W3CDTF">2024-12-26T23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