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VAR-100W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, 100W, für Raytec Vario Serie 2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2 Stra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ausgangsleistung: max. 10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ere Modellkombinatione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-100W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PS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Raytec Vario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3:55Z</dcterms:created>
  <dc:creator/>
  <dc:description/>
  <dc:language>en-US</dc:language>
  <cp:lastModifiedBy/>
  <dcterms:modified xsi:type="dcterms:W3CDTF">2024-12-03T17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