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AFSAN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Netzwerk, 3x Zoom, 640x512, 7.5-8.3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, 7.5-8.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IP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5,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AFSAN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21Z</dcterms:created>
  <dc:creator/>
  <dc:description/>
  <dc:language>en-US</dc:language>
  <cp:lastModifiedBy/>
  <dcterms:modified xsi:type="dcterms:W3CDTF">2024-11-21T1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