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KT1AFSA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Wärmebild, Analog, 3x Zoom, 640x512, 7.5-8.3Hz, 230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mit 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Videoüberwachung von weitläufigen Auß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512 Pixel, 7.5-8.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ng: Anal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optik mit 3x kontinuierlichem Zoom, 35-1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 Temperature Rea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seitige Vor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ue oder IP (ONVIF S)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6, Temperaturbereich -40°C~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Radical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1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98 - 5,9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KT1AFSA00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2:58Z</dcterms:created>
  <dc:creator/>
  <dc:description/>
  <dc:language>en-US</dc:language>
  <cp:lastModifiedBy/>
  <dcterms:modified xsi:type="dcterms:W3CDTF">2024-12-04T08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