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KT2AFSA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Wärmebild, Analog, 3x Zoom, 640x512, 7.5-8.3Hz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mit Wärmebild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Videoüberwachung von weitläufigen Auß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512 Pixel, 7.5-8.3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ng: Anal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optik mit 3x kontinuierlichem Zoom, 35-1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 Temperature Rea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seitige Vor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ue oder IP (ONVIF S)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6, Temperaturbereich -40°C~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Radical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1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98 - 5,9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KT2AFSA00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Netzkabel- Verbindungen, wasserfest nach UL-Richtlini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TA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Brüstung, verdeckte Kabelführung, für Videotec Ulis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38:41Z</dcterms:created>
  <dc:creator/>
  <dc:description/>
  <dc:language>en-US</dc:language>
  <cp:lastModifiedBy/>
  <dcterms:modified xsi:type="dcterms:W3CDTF">2024-11-21T20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