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0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KT2AFSAN00A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sitioniersystem, Wärmebild, Netzwerk, 3x Zoom, 640x512, 25-30Hz, 24VA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 mit Wärmebild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e Videoüberwachung von weitläufigen Außenber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640x512 Pixel, 25-3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usgang: IP H.2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aloptik mit 3x kontinuierlichem Zoom, 35-10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Digital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ot Temperature Rea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stellerseitige Vor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ogue oder IP (ONVIF S) 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6, Temperaturbereich -40°C~+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Ulisse Radical Therm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, Wärmebild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- 10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98 - 5,9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KT2AFSAN00A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TJBU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für Netzkabel- Verbindungen, wasserfest nach UL-Richtlini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TWB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mit verdeckter Kabel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TWBTA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Brüstung, verdeckte Kabelführung, für Videotec Uliss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28:05Z</dcterms:created>
  <dc:creator/>
  <dc:description/>
  <dc:language>en-US</dc:language>
  <cp:lastModifiedBy/>
  <dcterms:modified xsi:type="dcterms:W3CDTF">2024-12-04T08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