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T1SLGA00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, XL-Gehäuse, Germanium, für Wärmebild Kamera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 Scheibe für Wärmebild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Schwenkgeschwindigkeit: 2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Encoder für 0,02° Positioniergenau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Gegengewich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große 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Preset-Posi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RS485 und RS2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 23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, 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ULISSE MAX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Kamera enthal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1SLGA00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JBU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Netzkabel- Verbindungen, wasserfest nach UL-Richtlini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WB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WBTA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Brüstung, verdeckte Kabelführung, für Videotec Ulis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5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5l (1,3 gal), 230V, 24V, 120V, Förderhöhe bis 5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1V23L30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AC, Förderhöhe bis 30m, für DTWR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4:23Z</dcterms:created>
  <dc:creator/>
  <dc:description/>
  <dc:language>en-US</dc:language>
  <cp:lastModifiedBy/>
  <dcterms:modified xsi:type="dcterms:W3CDTF">2024-11-21T16:1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