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1AF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Analog, 3x Zoom, 640x512, 25-30Hz,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, 25-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An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5,9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1AFSA0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9:20Z</dcterms:created>
  <dc:creator/>
  <dc:description/>
  <dc:language>en-US</dc:language>
  <cp:lastModifiedBy/>
  <dcterms:modified xsi:type="dcterms:W3CDTF">2024-12-04T08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