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1SVG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230VAC, Germanium Glas, oh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10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RS485 und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 aus Germaniu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Kamera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1SVGA0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C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schelle für Halterung PTB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H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Positioniersystem mit Standard Kamera/Objektiv, hohe Lei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WG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platte für Halterung PT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25:34Z</dcterms:created>
  <dc:creator/>
  <dc:description/>
  <dc:language>en-US</dc:language>
  <cp:lastModifiedBy/>
  <dcterms:modified xsi:type="dcterms:W3CDTF">2025-01-02T16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