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KT1BFSAN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Wärmebild, Netzwerk, 3x Zoom, 336X256, 7.5-8.3Hz,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mit 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ideoüberwachung von weitläufigen Auß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36x256 Pixel, 7.5-8.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ng: IP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optik mit 3x kontinuierlichem Zoom, 35-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 Temperature Re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seitig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ue oder IP (ONVIF S)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6, Temperaturbereich -40°C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Radical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98 - 2,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KT1BFSAN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4:07Z</dcterms:created>
  <dc:creator/>
  <dc:description/>
  <dc:language>en-US</dc:language>
  <cp:lastModifiedBy/>
  <dcterms:modified xsi:type="dcterms:W3CDTF">2024-11-21T1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