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KT1BF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sitioniersystem, Wärmebild, Analog, 3x Zoom, 336X256, 7.5-8.3Hz, 230VA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mit 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Videoüberwachung von weitläufigen Auß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36x256 Pixel, 7.5-8.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ng: Anal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optik mit 3x kontinuierlichem Zoom, 35-10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ot Temperature Re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stellerseitige Vor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ue oder IP (ONVIF S)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6, Temperaturbereich -40°C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Radical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98 - 2,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KT1BF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JBU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für Netzkabel- Verbindungen, wasserfest nach UL-Richtlini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WBTA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Brüstung, verdeckte Kabelführung, für Videotec Ulis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8:32Z</dcterms:created>
  <dc:creator/>
  <dc:description/>
  <dc:language>en-US</dc:language>
  <cp:lastModifiedBy/>
  <dcterms:modified xsi:type="dcterms:W3CDTF">2024-11-21T1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