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27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-W8-LENS-120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ffusor Linse, 120H x 50V, für Raytec Vario W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yte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Raytec Vario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-W8-LENS-1205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1Z</dcterms:created>
  <dc:creator/>
  <dc:description/>
  <dc:language>en-US</dc:language>
  <cp:lastModifiedBy/>
  <dcterms:modified xsi:type="dcterms:W3CDTF">2025-04-19T1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