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5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-42F0025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Platinenkamera, Tag/Nacht, 1920x1080, 2,5mm WDR, Gehäus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.0 Megapixel Progressive Scan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en Kamera im robusten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-TVI und Composite wählba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/Night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ewegungs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559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Eingang HD-TVI, CVI, AHD, CVBS, 4x BNC Ausg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E1001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Konverter, HD-TVI , AHD,  CVBS auf IP, H.264, 1920x1080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 4K HD-TVI, HD-CVI, AHD, auf HDMI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6ME1012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Konverter, HD-TVI , AHD,  CVBS auf IP, H.264, 1920x1080, 12-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04MH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Splitter, 1920x1080, FBAS, AHD, TVI, CVI Eingang / FBAS, HDMI, VGA Aus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F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monitor, Multiformat, für Installation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54:31Z</dcterms:created>
  <dc:creator/>
  <dc:description/>
  <dc:language>en-US</dc:language>
  <cp:lastModifiedBy/>
  <dcterms:modified xsi:type="dcterms:W3CDTF">2024-12-27T02:5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