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045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IR LENS B 120 DE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ffusor Wechsel Linse, 120°, für AXIS T90D20 IR-LED, AXIS T90D20 PoE IR-LED, Zubehör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4446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505-7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2:24:08Z</dcterms:created>
  <dc:creator/>
  <dc:description/>
  <dc:language>en-US</dc:language>
  <cp:lastModifiedBy/>
  <dcterms:modified xsi:type="dcterms:W3CDTF">2025-01-31T02:24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