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4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IR LENS B 120 DE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Wechsel Linse, 120°, für AXIS T90D20 IR-LED, AXIS T90D20 PoE IR-LED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446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5-7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40:49Z</dcterms:created>
  <dc:creator/>
  <dc:description/>
  <dc:language>en-US</dc:language>
  <cp:lastModifiedBy/>
  <dcterms:modified xsi:type="dcterms:W3CDTF">2024-11-21T10:4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