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60x16.7SR4DE-Z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5/16,7-1000mm Objektiv, 1/1,8", AF-Motorzoom, RS-232, DC, Tag/Nacht, 2x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1,8" Format und 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- und Fokus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meldepotentiometer an Fokus und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antrieb: DC-Iris oder Servo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D-Filter: 1/8, 1/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bereich: F3,5~F16 (F7~F32 mit Ext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Visible Light Cut" (IR-Pass-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barer 2x Extend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- 10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Servosteu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07 - 0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5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60X16.7SR4DE-ZP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4:37Z</dcterms:created>
  <dc:creator/>
  <dc:description/>
  <dc:language>en-US</dc:language>
  <cp:lastModifiedBy/>
  <dcterms:modified xsi:type="dcterms:W3CDTF">2025-02-22T23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