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12-50 MM F1.4 P-IRIS 8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12-50mm, 8 Megapixel, P-Iris, CS-Mount, für Q16/P13-Serie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rennweite: F1,4/12-50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45, AXIS Q1645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47, AXIS Q1647-LE, AXIS P137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8-LE, AXIS P1367, AXIS P1367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68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5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9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36:43Z</dcterms:created>
  <dc:creator/>
  <dc:description/>
  <dc:language>en-US</dc:language>
  <cp:lastModifiedBy/>
  <dcterms:modified xsi:type="dcterms:W3CDTF">2025-01-30T05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