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2-50 MM F1.4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-50mm, 8 Megapixel, P-Iris, CS-Mount, für Q16/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4/12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,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