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248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UB-PLATE-3x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für 3x Raytec Vario Infrarot, Weißlicht Scheinwerfer I2/W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die flexible Montage von VARIO Scheinwerfer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zwei oder drei 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nötigt: Wandhalterung VUB-WALL oder Masthalterung VUB-PO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LATE-3X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POL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halterung, universal, für Raytec Vario VUB Montageplat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UB-WAL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