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UB-PLATE-3x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3x Raytec Vario Infrarot, Weißlicht Scheinwerfer I2/W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flexible Montage von VARIO Scheinwerf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zwei oder drei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: Wandhalterung VUB-WALL oder Masthalterung VUB-PO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1:30:11Z</dcterms:created>
  <dc:creator/>
  <dc:description/>
  <dc:language>en-US</dc:language>
  <cp:lastModifiedBy/>
  <dcterms:modified xsi:type="dcterms:W3CDTF">2025-03-13T21:3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