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Bay NAS-Server mit großem Funktion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leine Firmen und Heimanw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1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e und intelligente Kü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inutzung unter Windows, Mac, Lin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 mit Gleitkommaeinheit für schnelle Datenver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uft auf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29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1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" SATA (3Gb/s / 6Gb/s) oder 1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MB/s Lesen, 113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05FBY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7200RPM, 128MB Cache, 24/7 Betrieb, R/V Sens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4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1:58Z</dcterms:created>
  <dc:creator/>
  <dc:description/>
  <dc:language>en-US</dc:language>
  <cp:lastModifiedBy/>
  <dcterms:modified xsi:type="dcterms:W3CDTF">2025-04-25T07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